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oor Nansie Koakelhenn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enri Wierth heeft twee verzamelbundels met verhalen van Nansie Koakelhenne geschreven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nsie Koakelhenn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nsie Koakelhenne op de kinderboerderij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ze boeken zijn verkrijgbaar in het Grunneger Cultuurcentrum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tationsstraat 11b, 9679 EA Scheemda, tel.: 0597-59113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f via de webwinkel:</w:t>
      </w:r>
    </w:p>
    <w:p>
      <w:pPr>
        <w:pStyle w:val="Normal"/>
        <w:rPr>
          <w:b w:val="false"/>
          <w:b w:val="false"/>
          <w:bCs w:val="false"/>
        </w:rPr>
      </w:pPr>
      <w:hyperlink r:id="rId2">
        <w:r>
          <w:rPr>
            <w:rStyle w:val="InternetLink"/>
            <w:b w:val="false"/>
            <w:bCs w:val="false"/>
          </w:rPr>
          <w:t>www.boukenkist.nl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 verhalen zijn uitermate geschikt om voor te lezen, van groep 1 t/m 8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 KLUNDERLOA is een selectie van 3 verhalen voor alle series groepen opgenom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 meeste verhalen hebben een thema, wat gebruik in de klas nog plezieriger maak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 verhalen worden ook graag en veel voorgelezen door de kinderen zelf op de Grunneger Veurleescup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t dank aan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chrijver Henri Wiert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llustrator Maria Rietse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Nummeringssymbolen">
    <w:name w:val="Nummeringssymbol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ukenkist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