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erk Da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Wat veur daaiern kommen aalmoal ien dit laid veur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b/>
          <w:bCs/>
          <w:sz w:val="28"/>
          <w:szCs w:val="28"/>
        </w:rPr>
        <w:t>Moak n taiken van Sjonnie Superswien.</w:t>
      </w:r>
      <w:r>
        <w:rPr>
          <w:rFonts w:cs="Arial" w:ascii="Arial" w:hAnsi="Arial"/>
          <w:sz w:val="28"/>
          <w:szCs w:val="28"/>
        </w:rPr>
        <w:t xml:space="preserve"> Denk om zien krul ien steert, dij krul geft aan dat e t noar t zin h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Veurnoam van Das is Derk: Derk Das. Noamen van daaiern ien dit laid begunnen aalmoal mit zulfde letter: Koos Knien, Sjonnie Superswi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denk doe nou ai s n veurnoam van Kou, Peerd, Hond, Kat en Slak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.Daaiern ien dit laid binnen apmoal ‘superhelden’. </w:t>
      </w:r>
      <w:r>
        <w:rPr>
          <w:rFonts w:cs="Arial" w:ascii="Arial" w:hAnsi="Arial"/>
          <w:b/>
          <w:bCs/>
          <w:sz w:val="28"/>
          <w:szCs w:val="28"/>
        </w:rPr>
        <w:t>Bedenk zulf ook ais n superdaaier mit superkrachten en vanzulf mit n mooie noam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.n Gedicht over n doezendpoo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ezendpoot in Börkomnij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eeg last van tonenjeukerij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 stumper kwam hail elk te pa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i wos nait welke toon of t wa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t gedichtje is van Gerh. Tuinema. Börkomnij = Borgercompagni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28:00Z</dcterms:created>
  <dc:creator>PAO</dc:creator>
  <dc:description/>
  <cp:keywords/>
  <dc:language>en-US</dc:language>
  <cp:lastModifiedBy>PAO</cp:lastModifiedBy>
  <dcterms:modified xsi:type="dcterms:W3CDTF">2012-03-09T12:28:00Z</dcterms:modified>
  <cp:revision>1</cp:revision>
  <dc:subject/>
  <dc:title>Derk Das</dc:title>
</cp:coreProperties>
</file>