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makh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Smakhak bestaait nait echt, mor vrouger waren der genog dij dochten dat e bestond. Der waren der ook dij zeden dat ze hom zain haren en dat e leek op n grode hond mit laank hoar en grode po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u zigt dij smakhak der volgens die oet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Nog n spoukbaist is Widde wie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rst is t mor n luddek (klein) dinkje dij veur die aan lopt en om die tou. Hai wil die weg wiezen mor paas op. Van niedeghaid (kwaadheid) wordt e aal dikker. Hai moakt die baang en hoopt dast oet baangeghaid mit hom mit gaaist. Moak dast vot komst. As e maarkt dat e zien zin nait krigt, geft e die n knaauw en din is t nait b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Hou zigt dij Widde Wiend der volgens die oet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Middelstum hai tien t Grunnegers: Middelsom en n ienwoner: Middelsomm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Hou zit dat mit volgende ploatsen?</w:t>
      </w:r>
      <w:r>
        <w:rPr>
          <w:rFonts w:cs="Arial" w:ascii="Arial" w:hAnsi="Arial"/>
          <w:sz w:val="28"/>
          <w:szCs w:val="28"/>
        </w:rPr>
        <w:t xml:space="preserve">  t Grunneger buuswoordenboukje (zakwoordenboek) kin die helpe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oats (Ned.)</w:t>
        <w:tab/>
        <w:tab/>
        <w:t>Ploats (Grunnegers)</w:t>
        <w:tab/>
        <w:tab/>
        <w:t>Ienwone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delstum</w:t>
        <w:tab/>
        <w:tab/>
        <w:t>Middelsom</w:t>
        <w:tab/>
        <w:tab/>
        <w:tab/>
        <w:tab/>
        <w:t>Middelsomme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ithuize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fzij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u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ligerle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u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ar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de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sterwold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Ape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ensho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 hou hait ploats woar ofstoe woonst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En din is der ook n stommeldiksteert.</w:t>
        <w:tab/>
        <w:t xml:space="preserve">Hoorns op kop en glìnne ogen. Poten het e nait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pen kin e dus nait, wat din aal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t veur geluud moakt e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ar moakt e mensen baang mit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nneer is e t gevoarlekst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t lust e geern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aorm het stommeldiksteert n bult last van muggen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ar is e overdag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0:00Z</dcterms:created>
  <dc:creator>PAO</dc:creator>
  <dc:description/>
  <cp:keywords/>
  <dc:language>en-US</dc:language>
  <cp:lastModifiedBy>PAO</cp:lastModifiedBy>
  <cp:lastPrinted>2012-03-09T13:31:00Z</cp:lastPrinted>
  <dcterms:modified xsi:type="dcterms:W3CDTF">2012-03-09T12:34:00Z</dcterms:modified>
  <cp:revision>1</cp:revision>
  <dc:subject/>
  <dc:title>Smakhak</dc:title>
</cp:coreProperties>
</file>