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Klaaier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1.Wat veur soorten klaaier kinst aalmoal?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Der stoan al n bult ien t laid. Vroag aans aan opa en oma, dij waiten vast nog n haile bult mee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2.n Boksem is ien t Nederlands: broek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en t Grunnegers kin boksem ook n persoon weze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urbeeld: proatjeboksem: ain dij veul proa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aimeln = zeuren; baldern = schreeuwen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at is dan een taimelboksem?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n n balderboksem?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at is volgens die n slodderboksem?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3.Roadsel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 Medalje hangt aan ke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asgoud hangt aan lie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 schilderstuk aan spiek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an rail hangt een gedien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lokken hangen ien tore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an boom hangt n benaan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mor dat wat ik hier nou bedou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ar hangt dien boksem aa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at is t goie antwoord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antwoord: hupzelen; Nederlands: bretels, dat boksem nait òfzakt)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Wat veur hulpmiddels binnen der nog meer om boksem op te holden?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4.Taiken n waslien en hang der sokken, n onderhemd en n maauwhemd aan.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ind w:left="720" w:hanging="0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sectPr>
      <w:type w:val="nextPage"/>
      <w:pgSz w:w="11906" w:h="16838"/>
      <w:pgMar w:left="720" w:right="38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2:33:00Z</dcterms:created>
  <dc:creator>PAO</dc:creator>
  <dc:description/>
  <cp:keywords/>
  <dc:language>en-US</dc:language>
  <cp:lastModifiedBy>PAO</cp:lastModifiedBy>
  <dcterms:modified xsi:type="dcterms:W3CDTF">2012-03-09T12:33:00Z</dcterms:modified>
  <cp:revision>1</cp:revision>
  <dc:subject/>
  <dc:title>Klaaier</dc:title>
</cp:coreProperties>
</file>