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Kovvers mit stukjes zinn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nnen binnen te kovver oetvalen en nou is t verhoaltje in toeze. Schrief de zinnen over en geef ze n nummer zó, dat ter n logisch verhoal ontsta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