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Wotternust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 schrift schrieven kinder n kört opstel over n dreum in heur “aigen” Grunneg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