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Janman in t pepieren huusk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 Verhoal eerst veurle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rnoa kinnen kinder n taiken over t verhoal mo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uurlek in t Grunnegs veur-besp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