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n Toezeboudel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doun kinder zo aal as t mooi weer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ef d’activiteiten in t sch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rnoa t verhoal veurlez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