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tripverhoa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er de ofbeeldens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p ze lös e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t de kinder ze in de goie volgorde legge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t ze der zulf n verhoal bie bedenken en/of schriev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