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erdmaanje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wegen as n kebouter (eerdman), as n reus, as n mins, as n pee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kracht gaait ritmes speulen op n trom en kinder loaten zain welke bewegen hier bie heur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utspreken van toverspreuken, fantasiewoorden, fluustern van toverspreuken (bieveurbeeld tovern van eerdmaanje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er klappen op moat, ain kind bedenkt hieroverhin n ritme of melodie. Instrument as holtblok, trom enz. kin bruukt word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