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 Toenkebout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sprek over n toe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 staait der  i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u zugt e der uut? </w:t>
      </w:r>
    </w:p>
    <w:p>
      <w:pPr>
        <w:pStyle w:val="Normal"/>
        <w:numPr>
          <w:ilvl w:val="0"/>
          <w:numId w:val="1"/>
        </w:numPr>
        <w:rPr/>
      </w:pPr>
      <w:r>
        <w:rPr/>
        <w:t>Wat kin je zo aal in toene do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uk ook t laid: “Mien Toentje” van Ede Staal der b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