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e wolf, de boeskool en de segebok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 bord kin n taiken moakt worden over de situoatsie in t verhoal. </w:t>
      </w:r>
    </w:p>
    <w:p>
      <w:pPr>
        <w:pStyle w:val="Normal"/>
        <w:rPr/>
      </w:pPr>
      <w:r>
        <w:rPr/>
        <w:t>Din kin t verhoal veurlezen worden tot aan: Hou zol e der nou mit aan mou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kinnen din d’oplözzens aandroagen.</w:t>
      </w:r>
    </w:p>
    <w:p>
      <w:pPr>
        <w:pStyle w:val="Normal"/>
        <w:rPr/>
      </w:pPr>
      <w:r>
        <w:rPr/>
        <w:t>Leerkracht wist ze der op dat, as d’oplözzen doar aanlaaiden tou geft, d’aain d’aander opv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Verhoal wordt doarnoa uut lez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