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e dreum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sprek over dre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r aanlaaiden van t verhoal moaken kinder n taik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