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Ale doagen van de week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 Laid kin eerst as gedicht aanboden worden. Doarnoa kinnen der vroagen steld word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Wat is t vandoag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Wat komt veur woensdag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Wat komt noa dunderdag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d'andere doagen van de weke kommen aan bo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arnoa kin t laid aanleerd word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ok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Kinder  kinnen der aantaikens bie moaken in t schrif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 doagen van de weke</w:t>
      </w:r>
    </w:p>
    <w:p>
      <w:pPr>
        <w:pStyle w:val="Normal"/>
        <w:numPr>
          <w:ilvl w:val="0"/>
          <w:numId w:val="1"/>
        </w:numPr>
        <w:rPr/>
      </w:pPr>
      <w:r>
        <w:rPr/>
        <w:t>de moanden van t joar</w:t>
      </w:r>
    </w:p>
    <w:p>
      <w:pPr>
        <w:pStyle w:val="Normal"/>
        <w:numPr>
          <w:ilvl w:val="0"/>
          <w:numId w:val="1"/>
        </w:numPr>
        <w:rPr/>
      </w:pPr>
      <w:r>
        <w:rPr/>
        <w:t>feestdoa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idje begelaaiden bie coupletten en bie dom didel d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gelaaiden in de moat, kinder bruken twij kloppers. Gain begelaaiden bie t refraa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em oefen. Dom didel enz. zingen op noe of na of nuu of ting of ding of wat aans dat deur kinder uutvonden word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atbegelaaiden tiedens t haile laidje mit bieveurbeeld trom, rinkelbel, holtblok, triangel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enz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