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Aan de raais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 de kinder n kopie van de tekst kriegen, kinnen ze netuurlek ook mit lezen of veurlezen.</w:t>
      </w:r>
    </w:p>
    <w:p>
      <w:pPr>
        <w:pStyle w:val="Normal"/>
        <w:rPr/>
      </w:pPr>
      <w:r>
        <w:rPr/>
        <w:t>In t schrift kinnen woorden  opschreven worden dij te moaken hebben mit raa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aiz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 kovver</w:t>
        <w:tab/>
        <w:t>n tazze</w:t>
        <w:tab/>
        <w:tab/>
        <w:t>buzze</w:t>
      </w:r>
    </w:p>
    <w:p>
      <w:pPr>
        <w:pStyle w:val="Normal"/>
        <w:rPr/>
      </w:pPr>
      <w:r>
        <w:rPr/>
        <w:t>klaaier</w:t>
        <w:tab/>
        <w:tab/>
        <w:t>zaibe</w:t>
        <w:tab/>
        <w:tab/>
        <w:t>vlaigtuug</w:t>
      </w:r>
    </w:p>
    <w:p>
      <w:pPr>
        <w:pStyle w:val="Normal"/>
        <w:rPr/>
      </w:pPr>
      <w:r>
        <w:rPr/>
        <w:t>landkoarten</w:t>
        <w:tab/>
        <w:t>n kamme</w:t>
        <w:tab/>
        <w:t>voaren</w:t>
      </w:r>
    </w:p>
    <w:p>
      <w:pPr>
        <w:pStyle w:val="Normal"/>
        <w:rPr/>
      </w:pPr>
      <w:r>
        <w:rPr/>
        <w:t>buusdouk</w:t>
        <w:tab/>
        <w:t>tandenbozzel</w:t>
        <w:tab/>
        <w:t>baargen</w:t>
      </w:r>
    </w:p>
    <w:p>
      <w:pPr>
        <w:pStyle w:val="Normal"/>
        <w:rPr/>
      </w:pPr>
      <w:r>
        <w:rPr/>
        <w:t>vrumd geld</w:t>
        <w:tab/>
        <w:t>tinde</w:t>
        <w:tab/>
        <w:tab/>
        <w:t>Frankriek</w:t>
      </w:r>
    </w:p>
    <w:p>
      <w:pPr>
        <w:pStyle w:val="Normal"/>
        <w:rPr/>
      </w:pPr>
      <w:r>
        <w:rPr/>
        <w:t>boetenlaand</w:t>
      </w:r>
    </w:p>
    <w:p>
      <w:pPr>
        <w:pStyle w:val="Normal"/>
        <w:rPr/>
      </w:pPr>
      <w:r>
        <w:rPr/>
        <w:t>en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