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Weer, knuterle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 Joar wordt hier verdaild in de vaaier joargetieden. Elk joargetiede in de kleur woarvan de leerling vindt dat dij der t beste bie paast.</w:t>
      </w:r>
    </w:p>
    <w:p>
      <w:pPr>
        <w:pStyle w:val="Normal"/>
        <w:rPr/>
      </w:pPr>
      <w:r>
        <w:rPr/>
        <w:t>Invuld kinnen worden bieveurbeeld: moanden, verjoardoagen, feestdoagen, evenementen op school, enzov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chain is t mögelk om veur t Grunnegs n schrift te bruken. </w:t>
      </w:r>
    </w:p>
    <w:p>
      <w:pPr>
        <w:pStyle w:val="Normal"/>
        <w:rPr/>
      </w:pPr>
      <w:r>
        <w:rPr/>
        <w:t>As n les  der aanlaaiden tou geft, kinnen doar aantaikens in moakt worden.</w:t>
      </w:r>
    </w:p>
    <w:p>
      <w:pPr>
        <w:pStyle w:val="Normal"/>
        <w:rPr/>
      </w:pPr>
      <w:r>
        <w:rPr/>
        <w:t>In dat schrift kinnen bie dizze les bieveurbeeld woorden schreven worden dij betrekken hebben op t weer (eventueel ook de tekst van de pyram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ord komme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e 4 joargetied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derlands en Grunnegs</w:t>
      </w:r>
    </w:p>
    <w:p>
      <w:pPr>
        <w:pStyle w:val="Normal"/>
        <w:numPr>
          <w:ilvl w:val="0"/>
          <w:numId w:val="1"/>
        </w:numPr>
        <w:rPr/>
      </w:pPr>
      <w:r>
        <w:rPr/>
        <w:t>de moanden van t joar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Veur t gemak der bie: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Op nij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Jannewoarie, feberwoarie, meert, april,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s ik nait proat, din bin ik stil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Maai, juni, juli, augustus,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k Goa op mien fietse, nait mit de bus dus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September, oktober, das mie ook wat: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k Zag dat ons kadde ons knarrie opvrat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November, dezember, t wordt mie te gek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k Begun weer op nij, want mien fietsbaand is le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t de kinder de moanden op t goie stee op de pyramide invullen.</w:t>
      </w:r>
    </w:p>
    <w:p>
      <w:pPr>
        <w:pStyle w:val="Normal"/>
        <w:rPr/>
      </w:pPr>
      <w:r>
        <w:rPr/>
        <w:t>Doarnoa taiken, kleuren, plakken 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