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treektoalrapfoni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 Laid kin netuurlek voaker zongen word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chain kinnen kinder zulf wel n nij couplet bedink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kin wezen worden op t ritme, op t aantal lettergrepen, op t riemen enz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