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Moeke knien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a t lezen van t gedicht kinnen vroagen steld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ab/>
        <w:t>Moeke knien  moakt n nust van hoar en stro. Van wèl is dat ho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ab/>
        <w:t>Wanneer worden de knientjes geboren? Smiddags, soavends smörgens of snach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ab/>
        <w:t>Tegen wèl prat moeke kni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ab/>
        <w:t>Zai goan noar sloaperslaand. Wat is d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ab/>
        <w:t>t Gedicht gaait over jonge knientj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■</w:t>
        <w:tab/>
        <w:t xml:space="preserve">Hou haiten jonge </w:t>
        <w:tab/>
        <w:t>swientjes?</w:t>
      </w:r>
    </w:p>
    <w:p>
      <w:pPr>
        <w:pStyle w:val="Normal"/>
        <w:rPr/>
      </w:pPr>
      <w:r>
        <w:rPr/>
        <w:tab/>
        <w:t>■</w:t>
        <w:tab/>
        <w:t>En jonge koien?</w:t>
      </w:r>
    </w:p>
    <w:p>
      <w:pPr>
        <w:pStyle w:val="Normal"/>
        <w:rPr/>
      </w:pPr>
      <w:r>
        <w:rPr/>
        <w:tab/>
        <w:t>■</w:t>
        <w:tab/>
        <w:t>Jonge honden?</w:t>
      </w:r>
    </w:p>
    <w:p>
      <w:pPr>
        <w:pStyle w:val="Normal"/>
        <w:rPr/>
      </w:pPr>
      <w:r>
        <w:rPr/>
        <w:tab/>
        <w:t>■</w:t>
        <w:tab/>
        <w:t>Jonge laiwen?</w:t>
      </w:r>
    </w:p>
    <w:p>
      <w:pPr>
        <w:pStyle w:val="Normal"/>
        <w:rPr/>
      </w:pPr>
      <w:r>
        <w:rPr/>
        <w:tab/>
        <w:t>■</w:t>
        <w:tab/>
        <w:t>Jonge peerden?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nz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