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regenwur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t verhoal kin ook mooi  as n netuurles bruukt worden. Der kin n gesprek holden worden over de levenswieze van n wurm. </w:t>
      </w:r>
    </w:p>
    <w:p>
      <w:pPr>
        <w:pStyle w:val="Normal"/>
        <w:rPr/>
      </w:pPr>
      <w:r>
        <w:rPr/>
        <w:t>In joen aigen methode stoan vervast wel aanwie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vandoage n appel mitnomen. Dij is veur in de pauze. Fruit is ja gezond. Das beter as chips en koukjes mit sukkeloa of zoksw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hebben kinder zo aal mitno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ekracht kin t mit de kinder hebben over gezond eten, traktaaiern e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in n toaveltje (houkje) inricht worden mit aalmoal verschillende soorten fruit. De woorden kinnen der in t Grunnegs biezet wo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