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p de boerderij, verhoa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n Leerling dut bewegen van n daaier noa, de aandere leerlingen doun hom t noa en leerkracht tikt de moat.</w:t>
      </w:r>
    </w:p>
    <w:p>
      <w:pPr>
        <w:pStyle w:val="Normal"/>
        <w:rPr/>
      </w:pPr>
      <w:r>
        <w:rPr/>
        <w:t>■</w:t>
      </w:r>
      <w:r>
        <w:rPr/>
        <w:tab/>
        <w:t>Leerkracht loat n òfbeelden van n daaier zain, leerlingen doun t geluud van t daaier 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