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n Kou in Slochter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zze raaize gaait t gesprek over daaier op de boerder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Nuim daaier dij op de boerderij veur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■</w:t>
        <w:tab/>
        <w:t>Hou zain ze der uut?</w:t>
      </w:r>
    </w:p>
    <w:p>
      <w:pPr>
        <w:pStyle w:val="Normal"/>
        <w:rPr/>
      </w:pPr>
      <w:r>
        <w:rPr/>
        <w:tab/>
        <w:t>■</w:t>
        <w:tab/>
        <w:t>Welke kleur, hou groot enz.</w:t>
      </w:r>
    </w:p>
    <w:p>
      <w:pPr>
        <w:pStyle w:val="Normal"/>
        <w:rPr/>
      </w:pPr>
      <w:r>
        <w:rPr/>
        <w:tab/>
        <w:t>■</w:t>
        <w:tab/>
        <w:t>Woar leven ze?</w:t>
      </w:r>
    </w:p>
    <w:p>
      <w:pPr>
        <w:pStyle w:val="Normal"/>
        <w:rPr/>
      </w:pPr>
      <w:r>
        <w:rPr/>
        <w:tab/>
        <w:t>■</w:t>
        <w:tab/>
        <w:t>Staal, hounderhok, swienhok, lös op t aarf enz.</w:t>
      </w:r>
    </w:p>
    <w:p>
      <w:pPr>
        <w:pStyle w:val="Normal"/>
        <w:rPr/>
      </w:pPr>
      <w:r>
        <w:rPr/>
        <w:tab/>
        <w:t>■</w:t>
        <w:tab/>
        <w:t>Woarom worden ze holden?</w:t>
      </w:r>
    </w:p>
    <w:p>
      <w:pPr>
        <w:pStyle w:val="Normal"/>
        <w:rPr/>
      </w:pPr>
      <w:r>
        <w:rPr/>
        <w:tab/>
        <w:t>■</w:t>
        <w:tab/>
        <w:t>Hou haiten de jo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noa kin t gedicht veurlez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 Is boetendes n lai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