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In t pannechi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dit gedicht stoan n haile bulde “klaaine” woordj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 kin der n poar van opnuime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 kin der nog meer veurbeelde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steert</w:t>
        <w:tab/>
        <w:tab/>
        <w:t>-steertje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bain</w:t>
        <w:tab/>
        <w:tab/>
        <w:t>-baintje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toavel</w:t>
        <w:tab/>
        <w:tab/>
        <w:t>-toaveltje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kare</w:t>
        <w:tab/>
        <w:tab/>
        <w:t>-karrechie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vraauw</w:t>
        <w:tab/>
        <w:t>-vraauwchie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boom</w:t>
        <w:tab/>
        <w:tab/>
        <w:t>-boompie, boomke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laambe</w:t>
        <w:tab/>
        <w:t>-laampie, laampke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enz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 gedicht komt n knientje veur. Kinnen kinder nog meer daaie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n hond</w:t>
        <w:tab/>
        <w:t>-n schoap</w:t>
        <w:tab/>
        <w:tab/>
        <w:t>-n kou</w:t>
        <w:tab/>
        <w:tab/>
        <w:t>-n swieniegel</w:t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n kadde</w:t>
        <w:tab/>
        <w:t>-n swien</w:t>
        <w:tab/>
        <w:tab/>
        <w:t>-n tieger</w:t>
        <w:tab/>
        <w:t>-n laiw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n peerd</w:t>
        <w:tab/>
        <w:t>-n segebok</w:t>
        <w:tab/>
        <w:tab/>
        <w:t>-n bere</w:t>
        <w:tab/>
        <w:tab/>
        <w:t>-n oa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oppie kin aal meer letters. Hai wait nog dat ze lest n pepier had hebben woarop ze letters opzuiken moggen. Dat von e hail mooi. Dat wol e nog wel n moal do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de leerkracht nog n gedich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 Gedicht wordt op n pepier aan de kinder geven. Leerkracht geft de opdracht om bepoalde letters mit verschillende kleuren om te tre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arnoa kinnen ze n taiken bie t gedicht moake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