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 Wichtje Tureluur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ar aanlaaiden van t gedicht kinnen kinder d'oaventuren van t popke taik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erst kinnen der wat algemaine vroagen steld worden. B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ar taiken je mi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ar schrief je mi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heb je nog meer neudeg om schrieven en taiken te kinne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veur kleuren hebben de potlod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ef doarnoa d'instruksie ook in t Grunne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ze zo aal taiken kinn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 ze begunnen mout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ak r dus n schiere taikenles v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