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Verhoaltje lez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 n aantal vroagen over t gedicht. Loat de vroagen in volledege zinnen beantwoo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eur kleur hebben de bom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e zunn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ke daaier kwamen der in veu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eur geluud moaken dij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 kin nog meer daai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eur geluden moaken dij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pakt opa vas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ggen wie hier ook neus? -&gt; neu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ag t gedicht nog n moal ve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kin al n poar letters. Hai wait dat zien noam mit n t begunt. Hai kin nog veul meer letters en nuimt ter n stok of wat op. Aandere kinder maggen ook letters opnuimen. Dij kinnen ev. op t bord schrev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kracht leest din t gedicht v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ele diskriminoat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Gedicht wordt op pepier aan de kinder geven. Leerkracht geft de opdracht om bepoalde letters mit verschillende kleuren om te trekken.</w:t>
      </w:r>
    </w:p>
    <w:p>
      <w:pPr>
        <w:pStyle w:val="Normal"/>
        <w:numPr>
          <w:ilvl w:val="0"/>
          <w:numId w:val="2"/>
        </w:numPr>
        <w:rPr/>
      </w:pPr>
      <w:r>
        <w:rPr/>
        <w:t>Ze kinnen der ook zulf wat bie schrieven as ze dat wil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