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essuggesties veur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Knakworsten”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Joppie is bliede. Hai verheugt zok op vanmiddag. </w:t>
      </w:r>
    </w:p>
    <w:p>
      <w:pPr>
        <w:pStyle w:val="Normal"/>
        <w:rPr/>
      </w:pPr>
      <w:r>
        <w:rPr/>
        <w:t>Din mag e mit de leerkracht noar huus tou, omreden dij gaait wat lekkers veur hom koken. Leerkracht vragt wat Joppie din geern l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 kin t haile eetrepertoire bie langs goan worden.</w:t>
      </w:r>
    </w:p>
    <w:p>
      <w:pPr>
        <w:pStyle w:val="Normal"/>
        <w:rPr/>
      </w:pPr>
      <w:r>
        <w:rPr/>
      </w:r>
    </w:p>
    <w:tbl>
      <w:tblPr>
        <w:tblW w:w="3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</w:tblGrid>
      <w:tr>
        <w:trPr/>
        <w:tc>
          <w:tcPr>
            <w:tcW w:w="337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dievi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noll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pinoazi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orrel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loa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loumkoo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erappel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ou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</w:tblGrid>
      <w:tr>
        <w:trPr/>
        <w:tc>
          <w:tcPr>
            <w:tcW w:w="337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niebon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aa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oeskoo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prut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on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iepel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aalze bon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Leerkracht kin n eethouke inrichten mit verschillende gruinten. De noamen kinnen der bie zet of hongen word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00:00Z</dcterms:created>
  <dc:creator>Riemke Bakker</dc:creator>
  <dc:description/>
  <dc:language>en-US</dc:language>
  <cp:lastModifiedBy/>
  <cp:revision>0</cp:revision>
  <dc:subject/>
  <dc:title/>
</cp:coreProperties>
</file>