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 Wichi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het zien bouk weer bie zok: </w:t>
      </w:r>
      <w:r>
        <w:rPr>
          <w:b/>
          <w:bCs/>
        </w:rPr>
        <w:t>De Siberische kou (Gré van der Veen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het t haile bouk al uutlezen, zegt e. Leerkracht is wat ongeleuveg en vragt kinder of dat wel kin; zo gaauw n bouk uut lez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 leest ook wel ains n bouk?</w:t>
      </w:r>
    </w:p>
    <w:p>
      <w:pPr>
        <w:pStyle w:val="Normal"/>
        <w:numPr>
          <w:ilvl w:val="0"/>
          <w:numId w:val="1"/>
        </w:numPr>
        <w:rPr/>
      </w:pPr>
      <w:r>
        <w:rPr/>
        <w:t>Wat veur n bouk is dat?</w:t>
      </w:r>
    </w:p>
    <w:p>
      <w:pPr>
        <w:pStyle w:val="Normal"/>
        <w:numPr>
          <w:ilvl w:val="0"/>
          <w:numId w:val="1"/>
        </w:numPr>
        <w:rPr/>
      </w:pPr>
      <w:r>
        <w:rPr/>
        <w:t>Is lezen t zulfde as ploatjes kie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kracht zegt dat, as Joppie t haile bouk al uut het, hai vervast ook wel n verhoaltje veurlezen kin. Joppie wil zok nait kinnen loaten en begunt zo mor op n bladziede te lezen mit bouk op de kop. Hai le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 Dikke motor ridt op toavel. </w:t>
      </w:r>
    </w:p>
    <w:p>
      <w:pPr>
        <w:pStyle w:val="Normal"/>
        <w:numPr>
          <w:ilvl w:val="0"/>
          <w:numId w:val="3"/>
        </w:numPr>
        <w:rPr/>
      </w:pPr>
      <w:r>
        <w:rPr/>
        <w:t>En mien opa het n sno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rkracht dut verwonderd en Joppie mout tougeven dat e nog nait zo goud lezen kin. Hai wil geern dat de leerkracht de kinder n stokje veurlee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u lees je n bou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s din t vehoaltje hiernoast veur. n Aander fragment) uut de Siberische kou kin 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 is ook wel ais nait laif?</w:t>
      </w:r>
    </w:p>
    <w:p>
      <w:pPr>
        <w:pStyle w:val="Normal"/>
        <w:numPr>
          <w:ilvl w:val="0"/>
          <w:numId w:val="2"/>
        </w:numPr>
        <w:rPr/>
      </w:pPr>
      <w:r>
        <w:rPr/>
        <w:t>Krieg je din ook straf?</w:t>
      </w:r>
    </w:p>
    <w:p>
      <w:pPr>
        <w:pStyle w:val="Normal"/>
        <w:numPr>
          <w:ilvl w:val="0"/>
          <w:numId w:val="2"/>
        </w:numPr>
        <w:rPr/>
      </w:pPr>
      <w:r>
        <w:rPr/>
        <w:t>Blieven pabbe en mamme din ook kw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