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Sprookjesbouk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ppie het van zien opa n bouk kregen: De Siberische kou (Gré van der Veen).  Hai het opa mitholpen in toene en doar was zien opa slim bliede mit. Dou is opa op zolder goan en in n haile grode kiste zat dit bouk. Dij mog Joppie hebben. Soamen mit de leerkracht gaait t bouk bekieken en Joppie loat netuurlek heuren dat e van lezen al n beetje verstand het, mor of t aal goud is wat e vertelt; dat hangt of van de leerkracht. Kinder willen hom aans vervast wel n beetje help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rkracht leest din t gedicht veur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Wat staait ter aal in t sprookjesbouk?</w:t>
      </w:r>
    </w:p>
    <w:p>
      <w:pPr>
        <w:pStyle w:val="Normal"/>
        <w:numPr>
          <w:ilvl w:val="0"/>
          <w:numId w:val="2"/>
        </w:numPr>
        <w:rPr/>
      </w:pPr>
      <w:r>
        <w:rPr/>
        <w:t>Welke daaier?</w:t>
      </w:r>
    </w:p>
    <w:p>
      <w:pPr>
        <w:pStyle w:val="Normal"/>
        <w:numPr>
          <w:ilvl w:val="0"/>
          <w:numId w:val="2"/>
        </w:numPr>
        <w:rPr/>
      </w:pPr>
      <w:r>
        <w:rPr/>
        <w:t>Welke mìnsen’?</w:t>
      </w:r>
    </w:p>
    <w:p>
      <w:pPr>
        <w:pStyle w:val="Normal"/>
        <w:numPr>
          <w:ilvl w:val="0"/>
          <w:numId w:val="2"/>
        </w:numPr>
        <w:rPr/>
      </w:pPr>
      <w:r>
        <w:rPr/>
        <w:t>Hou voak goan ze t bouk wel lezen?</w:t>
      </w:r>
    </w:p>
    <w:p>
      <w:pPr>
        <w:pStyle w:val="Normal"/>
        <w:numPr>
          <w:ilvl w:val="0"/>
          <w:numId w:val="2"/>
        </w:numPr>
        <w:rPr/>
      </w:pPr>
      <w:r>
        <w:rPr/>
        <w:t>Wat dou je mit n toversta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is vervast nog wel n aandere prentenbouk in de klazze te vin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nnen kinder aan de omslag zain woar t  bouk over gaa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