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Bie Opa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oppie het zien lappie weer òf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ien opa zee dat je mit zo'n lappie veur d'oge zo mor gain zeerover war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oetendes, zeerovers binnen nait laif en dat is Joppie toch wel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ien opa woont in n hail klaain huusk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oppie gaait doar hail groag noar to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oar goan kinder geern noar tou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oar goan ze nait geern noar tou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 Verhoal veurlez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oar is opa voak aan t waark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el moakt der zo'n keboal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oar is de hoane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at is n misbulde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oarom kin opa d'hoane nait heuren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at dut Jampie din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