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Lapk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oppie het vandoage n lapke veur zien og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t het e zain bie n aander jonk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u wil e zeerover word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p televizie het e wel ains zeerovers zai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t liekt hom hail mooi to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kker op n schip voaren en over d'haile wereld raaiz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schain komt hai din ook wel ains op televiz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el het ook wel ains n lapke veur zien oge had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oarom was dat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at is aiglieks n zeerover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u word je nou zeerover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es t verhoal veu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el haar n lapke veur zien oge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oarom haar Hans n lapk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eur zien oge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anneer zai je t mainste: mit ain oge of mit twije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