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otter”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rkracht speult n deuntje op de blokflòide. Kin Joppie doar ook op speulen? Joppie vindt dij meziek mor niks. Dij holdt veul meer van house meziek. Dij flòide piept hom veul te veul. t Is net of der n moes in z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ke instrumenten binnen der nog meer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 bespeult ook n instrument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k instrument bespeult de pabbe van Arianne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het Arianne doa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at nou pesten of is dat ploag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 holdt ook wel ains aine veur de gek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 dat wel, aine veur de gek hold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 komt t dat ter brobbeltjes uut de toeter komm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l dat nou aaltied zo bliev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mout pa nou dou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