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Ons tude Pikkepok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ppie zegt dat hai wait welke dag of t vandoage is. Hai het veureg moal noamelk goud oplet en hai wait dat t vandoage zundag is. De zunne schient noamelk. (t Kin ook wezen dat t moandag is, omdat hai vannacht de moane zain het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i kin ook nog aandere doagen van de weke.</w:t>
      </w:r>
    </w:p>
    <w:p>
      <w:pPr>
        <w:pStyle w:val="Normal"/>
        <w:numPr>
          <w:ilvl w:val="0"/>
          <w:numId w:val="1"/>
        </w:numPr>
        <w:rPr/>
      </w:pPr>
      <w:r>
        <w:rPr/>
        <w:t>Wel van de kinder kin nog meer doagen?</w:t>
      </w:r>
    </w:p>
    <w:p>
      <w:pPr>
        <w:pStyle w:val="Normal"/>
        <w:numPr>
          <w:ilvl w:val="0"/>
          <w:numId w:val="1"/>
        </w:numPr>
        <w:rPr/>
      </w:pPr>
      <w:r>
        <w:rPr/>
        <w:t>Wel wait ze in de goie volgor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eerkracht leest t gedicht nog ais veur. Din gaait n kind t gedicht speulen, intied dat de leerkracht t gedicht le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kinnen der meerdere kinder aan de beurt kom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